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lang w:val="en-US" w:eastAsia="en-US"/>
        </w:rPr>
      </w:pPr>
      <w:r>
        <w:rPr>
          <w:rFonts w:cs="Arial" w:ascii="Calibri" w:hAnsi="Calibri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i/>
          <w:i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i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libri" w:hAnsi="Calibri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</w:rPr>
      </w:pPr>
      <w:r>
        <w:rPr>
          <w:rFonts w:cs="Arial" w:ascii="Calibri" w:hAnsi="Calibri"/>
          <w:shadow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shadow/>
          <w:lang w:val="en-US" w:eastAsia="en-US"/>
        </w:rPr>
      </w:pPr>
      <w:r>
        <w:rPr>
          <w:rFonts w:cs="Arial" w:ascii="Calibri" w:hAnsi="Calibri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libri" w:hAnsi="Calibri"/>
          <w:b/>
          <w:shadow/>
          <w:color w:val="FF6600"/>
          <w:sz w:val="40"/>
          <w:szCs w:val="40"/>
        </w:rPr>
        <w:t>(Ocak-Eylül 2011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hadow/>
          <w:color w:val="FF6600"/>
          <w:sz w:val="40"/>
          <w:szCs w:val="40"/>
        </w:rPr>
      </w:pPr>
      <w:r>
        <w:rPr>
          <w:rFonts w:cs="Arial" w:ascii="Calibri" w:hAnsi="Calibri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267"/>
        <w:gridCol w:w="1289"/>
        <w:gridCol w:w="1350"/>
        <w:gridCol w:w="1350"/>
        <w:gridCol w:w="1318"/>
        <w:gridCol w:w="1455"/>
      </w:tblGrid>
      <w:tr>
        <w:trPr>
          <w:trHeight w:val="793" w:hRule="atLeast"/>
        </w:trPr>
        <w:tc>
          <w:tcPr>
            <w:tcW w:w="1175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İSTANBUL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10’a Göre Değişim Oranı (Aylık)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Önceki Yıla Göre Değişim (Kümülâtif)</w:t>
            </w:r>
          </w:p>
        </w:tc>
      </w:tr>
      <w:tr>
        <w:trPr>
          <w:trHeight w:val="452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2010</w:t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2011</w:t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1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26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128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3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A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.9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5.7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.3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78.3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28.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5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ŞUBA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.8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079.5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.7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1.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.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.4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14.6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617.7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.8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56.1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.9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S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44.6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90.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.6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.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1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YI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8.33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83.1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8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</w:rPr>
              <w:t>729.8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6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ZİR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02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80.6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.1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3.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2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MU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8.2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97.47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9.4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6.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5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ĞUSTO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19.1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76.7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.6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7.0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,8</w:t>
            </w:r>
          </w:p>
        </w:tc>
      </w:tr>
      <w:tr>
        <w:trPr>
          <w:trHeight w:val="452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YLÜ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86.31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2.5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2.4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,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7</w:t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23.135.201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1.701.752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5.256.127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6.079.873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atürk ve Sabiha Gökçen Havalimanları ile Haydarpaşa, Pendik ve Karaköy limanlarından alınan verilere göre; 2011 yılı ocak-eylül aylarında İstanbul’a gelen yabancı sayısını geçen yılın aynı dönemi ile karşılaştırma yaptığımızda Gelen yabancı sayısında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  <w:sz w:val="12"/>
          <w:szCs w:val="12"/>
        </w:rPr>
      </w:pPr>
      <w:r>
        <w:rPr>
          <w:rFonts w:cs="Arial" w:ascii="Calibri" w:hAnsi="Calibri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8365" cy="182880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çen yılın ocak-eylül aylarına göre havayolu ile geliş %16 denizyolu ile geliş %14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left="539" w:right="36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621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2011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a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.26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.5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8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.38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Şuba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.00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.7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3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.481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.7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.5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9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4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.144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s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.8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8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74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4.959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yı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7.69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0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1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21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.86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ira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86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9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.092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mu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.3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27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7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1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.486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usto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.83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88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3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41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7.020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ylü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.89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6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0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5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2.482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658.864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5.264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52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.795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.819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79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79.87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left="181" w:right="363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011 yılı ocak-eylül aylarında gelen 6.079.873 yabancı ziyaretçinin 363.819’u Karaköy</w:t>
      </w:r>
      <w:r>
        <w:rPr>
          <w:rFonts w:cs="Arial" w:ascii="Calibri" w:hAnsi="Calibri"/>
        </w:rPr>
        <w:t xml:space="preserve"> limanına gelen günübirlik ziyaretçiler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vayolu ile gelen yabancıların %17,’sı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ATÜRK VE SABİHA GÖKÇEN HAVALİMANLARI 2005 – 2011 (Ocak-Eylül)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ind w:left="-360" w:right="-360" w:hanging="0"/>
        <w:jc w:val="center"/>
        <w:rPr>
          <w:szCs w:val="12"/>
        </w:rPr>
      </w:pPr>
      <w:r>
        <w:rPr>
          <w:lang w:val="en-US" w:eastAsia="en-US"/>
        </w:rPr>
        <w:drawing>
          <wp:inline distT="0" distB="0" distL="0" distR="0">
            <wp:extent cx="5942330" cy="3296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56890" cy="329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yedi yıl ocak-eylül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2006 Ocak-Eylül’ü 2005 Ocak-Eylül’üne göre </w:t>
      </w:r>
      <w:r>
        <w:rPr>
          <w:rFonts w:cs="Arial" w:ascii="Calibri" w:hAnsi="Calibri"/>
          <w:b/>
        </w:rPr>
        <w:t>%51</w:t>
      </w:r>
      <w:r>
        <w:rPr>
          <w:rFonts w:cs="Arial" w:ascii="Calibri" w:hAnsi="Calibri"/>
        </w:rPr>
        <w:t xml:space="preserve">, 2007 Ocak-Eylül’ü 2006 Ocak-Eylül’üne göre </w:t>
      </w:r>
      <w:r>
        <w:rPr>
          <w:rFonts w:cs="Arial" w:ascii="Calibri" w:hAnsi="Calibri"/>
          <w:b/>
        </w:rPr>
        <w:t>%56</w:t>
      </w:r>
      <w:r>
        <w:rPr>
          <w:rFonts w:cs="Arial" w:ascii="Calibri" w:hAnsi="Calibri"/>
        </w:rPr>
        <w:t xml:space="preserve">, 2008 Ocak-Eylül’ü 2007 Ocak-Eylül’üne göre </w:t>
      </w:r>
      <w:r>
        <w:rPr>
          <w:rFonts w:cs="Arial" w:ascii="Calibri" w:hAnsi="Calibri"/>
          <w:b/>
        </w:rPr>
        <w:t>%36</w:t>
      </w:r>
      <w:r>
        <w:rPr>
          <w:rFonts w:cs="Arial" w:ascii="Calibri" w:hAnsi="Calibri"/>
        </w:rPr>
        <w:t xml:space="preserve">, 2009 Ocak-Eylül’ü 2008 Ocak-Eylül’üne göre </w:t>
      </w:r>
      <w:r>
        <w:rPr>
          <w:rFonts w:cs="Arial" w:ascii="Calibri" w:hAnsi="Calibri"/>
          <w:b/>
        </w:rPr>
        <w:t>%19</w:t>
      </w:r>
      <w:r>
        <w:rPr>
          <w:rFonts w:cs="Arial" w:ascii="Calibri" w:hAnsi="Calibri"/>
        </w:rPr>
        <w:t xml:space="preserve">, 2010 Ocak-Eylül’ü 2009 Ocak-Eylül’üne göre </w:t>
      </w:r>
      <w:r>
        <w:rPr>
          <w:rFonts w:cs="Arial" w:ascii="Calibri" w:hAnsi="Calibri"/>
          <w:b/>
        </w:rPr>
        <w:t>%45</w:t>
      </w:r>
      <w:r>
        <w:rPr>
          <w:rFonts w:cs="Arial" w:ascii="Calibri" w:hAnsi="Calibri"/>
        </w:rPr>
        <w:t xml:space="preserve">,  2011 Ocak-Eylül’ü 2010 Ocak-Eylül’üne göre </w:t>
      </w:r>
      <w:r>
        <w:rPr>
          <w:rFonts w:cs="Arial" w:ascii="Calibri" w:hAnsi="Calibri"/>
          <w:b/>
        </w:rPr>
        <w:t>%16</w:t>
      </w:r>
      <w:r>
        <w:rPr>
          <w:rFonts w:cs="Arial" w:ascii="Calibri" w:hAnsi="Calibri"/>
        </w:rPr>
        <w:t xml:space="preserve"> art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14"/>
          <w:szCs w:val="14"/>
        </w:rPr>
      </w:pPr>
      <w:r>
        <w:rPr>
          <w:rFonts w:cs="Arial" w:ascii="Calibri" w:hAnsi="Calibri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center"/>
        <w:rPr>
          <w:rFonts w:ascii="Calibri" w:hAnsi="Calibri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102860" cy="3139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libri" w:hAnsi="Calibri"/>
        </w:rPr>
        <w:t>2011 yılının ilk sekiz ay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>Almanlar:%12.2,  Ruslar:%6.1,  Amerikalılar:%5.6, İtalyanlar:%5.1, Fransızlar:%5.1, İngilizler:%4.9,  İranlılar:%4.6, Hollandalılar:%2.9, İspanyollar:%2.5, Japonlar:%2.0, Azerbeycanlılar:%1.9, Ukraynalılar:%1.9, Iraklılar: %1.9, Güney Koreliler:%1.7, Avusturyalılar:%1.7, Diğer ülkeler: 40.0</w:t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-142" w:right="-279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İLLİYETLERİNE GÖRE İSTANBUL’A GELEN YABANCILAR ( Önceki Sayfadaki Grafikte Diğer Seçeneğinde Yer Alan Ülkeler 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22"/>
        <w:gridCol w:w="1985"/>
        <w:gridCol w:w="559"/>
      </w:tblGrid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UDİ ARAB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3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2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9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5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9.8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9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7.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6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7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HURİYE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0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4.7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. MİLLETLER 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6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2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E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7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İNT VİNCENT VE THE GRENADİN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.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6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9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ĞU TİM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N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3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9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İ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8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2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8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K ADAL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MU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LBERT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LAM: 2.433.54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i/>
                <w:sz w:val="17"/>
                <w:szCs w:val="17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i/>
                <w:i/>
                <w:sz w:val="17"/>
                <w:szCs w:val="17"/>
              </w:rPr>
            </w:pPr>
            <w:r>
              <w:rPr>
                <w:rFonts w:cs="Arial TUR" w:ascii="Calibri" w:hAnsi="Calibri"/>
                <w:i/>
                <w:sz w:val="17"/>
                <w:szCs w:val="17"/>
              </w:rPr>
              <w:t>1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2529" w:leader="none"/>
          <w:tab w:val="left" w:pos="3374" w:leader="none"/>
          <w:tab w:val="left" w:pos="3940" w:leader="none"/>
          <w:tab w:val="left" w:pos="5734" w:leader="none"/>
          <w:tab w:val="left" w:pos="6454" w:leader="none"/>
        </w:tabs>
        <w:rPr>
          <w:rFonts w:ascii="Calibri" w:hAnsi="Calibri" w:cs="Arial"/>
          <w:b/>
          <w:b/>
          <w:sz w:val="2"/>
          <w:szCs w:val="2"/>
        </w:rPr>
      </w:pPr>
      <w:r>
        <w:rPr>
          <w:rFonts w:cs="Arial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  <w:r>
        <w:rPr>
          <w:rFonts w:cs="Arial TUR" w:ascii="Calibri" w:hAnsi="Calibri"/>
          <w:i/>
          <w:sz w:val="2"/>
          <w:szCs w:val="2"/>
        </w:rPr>
        <w:tab/>
      </w:r>
      <w:r>
        <w:rPr>
          <w:rFonts w:cs="Arial TUR" w:ascii="Calibri" w:hAnsi="Calibri"/>
          <w:sz w:val="2"/>
          <w:szCs w:val="2"/>
        </w:rPr>
        <w:tab/>
        <w:tab/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sz w:val="28"/>
          <w:szCs w:val="28"/>
        </w:rPr>
        <w:t>ÜLKELERE GÖRE SON ÜÇ YIL GELEN ZİYARETÇİ (Ocak-Eylül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074"/>
        <w:gridCol w:w="1074"/>
        <w:gridCol w:w="1074"/>
        <w:gridCol w:w="1182"/>
        <w:gridCol w:w="1141"/>
      </w:tblGrid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/200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ANY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.09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6.33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.969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9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YA FED.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.00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.99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.2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S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.64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.11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.351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2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GİLTE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.3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.10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328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,4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B.D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.1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.85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.487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TAL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.01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.52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.63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.5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.38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.84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AND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.93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.10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.46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PO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1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36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70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RAYN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28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36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.54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PAN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.29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.985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.089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2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ERBEYC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58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03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86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3,3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EY KO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722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437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233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ME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16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601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97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ANİSTA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88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43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685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USTURY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5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118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39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3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2,2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VİÇRE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.21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1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720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3,9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ÇİKA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809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75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692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,6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İN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293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154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24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2215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RAİL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30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16</w:t>
            </w:r>
          </w:p>
        </w:tc>
        <w:tc>
          <w:tcPr>
            <w:tcW w:w="1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476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1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2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 yılının ilk dokuz ayı ile karşılaştırdığımızda 2011 yılında, yüzde birden az olan İtalya ve İsrail’i saymazsak, sadece Japonya ve İspanya’dan gelen ziyaretçi sayısında ve o da sadece yüzde beşlik bir azalma görülmektedir. Diğer ülkeden gelen ziyaretçi sayılarında ise artış görülmektedir. Bunların başlıcaları; Rusya, Fransa, A.B.D, İran, Güney Kore, Türkmenistan ve Çin’dir. Tabloda yer alan ülkelerin ortalama artışı %14 tür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yrıca, Rusya, İran, Güney Kore, Çin, Yunanistan gibi ülkelerden İstanbul’a gelen ziyaretçi sayıları son iki yıldır düzenli bir artış kaydetmektedi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600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3060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94275" cy="3060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234055" cy="140081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191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54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>65</w:t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ashSmallGap" w:sz="8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3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10.3pt;mso-wrap-distance-left:7.05pt;mso-wrap-distance-right:7.05pt;mso-wrap-distance-top:0pt;mso-wrap-distance-bottom:0pt;margin-top:1.8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191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54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>65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ashSmallGap" w:sz="8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3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</w:rPr>
        <w:t>İstanbul’da tüm gruplar ve şubeler dahil toplam 203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00830" cy="26777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REHBER SAYI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010 yılı sonu itibariyle İstanbul’da vize yaptırarak kokart alan 3267 rehber bulunmaktadır. Toplam bilinen dil sayısı ise 4402 d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60"/>
        <w:gridCol w:w="1060"/>
        <w:gridCol w:w="1060"/>
        <w:gridCol w:w="1060"/>
      </w:tblGrid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Vize yaptıran rehber sayısı: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5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264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15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3267</w:t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Yıl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8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liz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71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ız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talyanc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8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ol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ar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pç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Dill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5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8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3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26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6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2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50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876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5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779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06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9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49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4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97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319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0868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572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74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67.440’</w:t>
      </w:r>
      <w:r>
        <w:rPr>
          <w:rFonts w:cs="Arial" w:ascii="Calibri" w:hAnsi="Calibri"/>
        </w:rPr>
        <w:t xml:space="preserve">tır. İstanbul’da ayrıca Belediye belgeli konaklama tesisleri de bulunmaktadır. Bunların sayısı: tesis: 770, oda: 23.588, yatak: </w:t>
      </w:r>
      <w:r>
        <w:rPr>
          <w:rFonts w:cs="Arial" w:ascii="Calibri" w:hAnsi="Calibri"/>
          <w:b/>
        </w:rPr>
        <w:t>44.945</w:t>
      </w:r>
      <w:r>
        <w:rPr>
          <w:rFonts w:cs="Arial" w:ascii="Calibri" w:hAnsi="Calibri"/>
        </w:rPr>
        <w:t xml:space="preserve"> ti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12.385 yataktı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1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64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2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47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8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44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5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9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7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6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98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930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3411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8078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148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31.489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2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3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224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2715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6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4678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9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6949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166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8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359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370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4386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</w:rPr>
            </w:pPr>
            <w:r>
              <w:rPr>
                <w:rFonts w:cs="Arial TUR" w:ascii="Calibri" w:hAnsi="Calibri"/>
                <w:b/>
              </w:rPr>
              <w:t>8808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88.08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4.043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5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8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1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3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4.043</w:t>
            </w:r>
          </w:p>
        </w:tc>
      </w:tr>
    </w:tbl>
    <w:p>
      <w:pPr>
        <w:pStyle w:val="Heading1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EYLÜL 2011)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127635" cy="13144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2:00Z</dcterms:created>
  <dc:creator>Casper</dc:creator>
  <dc:description/>
  <cp:keywords/>
  <dc:language>en-US</dc:language>
  <cp:lastModifiedBy>TUROB </cp:lastModifiedBy>
  <cp:lastPrinted>2011-05-06T08:58:00Z</cp:lastPrinted>
  <dcterms:modified xsi:type="dcterms:W3CDTF">2011-10-06T12:22:00Z</dcterms:modified>
  <cp:revision>2</cp:revision>
  <dc:subject/>
  <dc:title>İSTANBUL </dc:title>
</cp:coreProperties>
</file>